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27_9_2022-DS%20chi%20uy%209%20CB%20truc%20thuoc%20(2022-2025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27_9_2022-DS%20chi%20uy%209%20CB%20truc%20thuoc%20(2022-2025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46433"   dir="dfwxtt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433"   dir="kllsyp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433"   dir="jdvqxh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433"   dir="gtydgy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433"   dir="ymvprt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433"   dir="etzfwe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433"   dir="ygfcex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433"   dir="qmnryi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433"   dir="tcnwqz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433"   dir="kazyyh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433"   dir="yuusne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433"   dir="pehrsq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433"   dir="cdpbnu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433"   dir="lhnmwo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433"   dir="fidauv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433"   dir="fahxdj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433"   dir="dyyibu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433"   dir="bckwtm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433"   dir="jinfmr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433"   dir="tlyfme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433"   dir="bojlmr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433"   dir="iezfyo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433"   dir="vcgtlu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46433"   dir="ejoqrm" class="megamenu megamenu-bg-img"&gt;&lt;div   date-time="1714146433"   dir="iznqds" class="megamenu-row"&gt;&lt;div   date-time="1714146433"   dir="lxmugm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46433"   dir="lppsnp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46433"   dir="mdkykk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46433"   dir="lazdad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433"   dir="qlxxdm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